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22"/>
          <w:szCs w:val="22"/>
        </w:rPr>
      </w:pPr>
      <w:r>
        <w:rPr/>
        <w:tab/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191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sz w:val="22"/>
          <w:szCs w:val="22"/>
        </w:rPr>
        <w:t xml:space="preserve"> </w:t>
      </w:r>
      <w:r>
        <w:rPr>
          <w:color w:val="000000"/>
          <w:szCs w:val="20"/>
        </w:rPr>
        <w:t>R E P U B L I K A  H R V A T S K A</w:t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  DUGA RESA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 xml:space="preserve">    </w:t>
      </w:r>
      <w:r>
        <w:rPr>
          <w:b/>
          <w:bCs/>
          <w:color w:val="000000"/>
          <w:sz w:val="20"/>
          <w:szCs w:val="2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                                 </w:t>
      </w:r>
      <w:r>
        <w:rPr>
          <w:b/>
          <w:bCs/>
          <w:color w:val="000000"/>
          <w:sz w:val="20"/>
          <w:szCs w:val="20"/>
          <w:lang w:val="hr-HR"/>
        </w:rPr>
        <w:t>04 – 019 – 002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MB: 306577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      OIB: 9408504245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Tel: 047/841-114, 811-160    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>Klasa: 600-01/24-01/16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Ur. Broj: 2133-30-01-24-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Duga Resa, 28. 8. 2024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Temeljem članka 7. Poslovnika o radu Školskog odbora i stručnih tijela OŠ „Ivan Goran Kovačić“ Duga Resa sazivam 56. sjednicu Školskog odbora koja će se održati u prostoru matične škole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u petak, 30. 8. 2024. godine s početkom u 11.00 sat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NEVNI RED :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Prijedloga financijskog plana za II. rebalans 2024. godin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onošenje Pravilnika o sistematizaciji radnih mjesta u OŠ “Ivan Goran Kovačić”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avanje prethodne suglasnosti na zahtjev ravnateljice za sklapanje Ugovora o radu s pomoćnicima/cama u nastavi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left="112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olim Vas da nazočite sjednici, a u slučaju nemogućnosti dolaska o tome obavijestite tajništvo Škole na broj 047/841-114.</w:t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 xml:space="preserve">                    Predsjednica Školskog odbora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 xml:space="preserve">       Vedrana Čop Novaković, prof.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arina Broz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Andreja Sigmund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fieldwidget">
    <w:name w:val="o_field_widge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>PC</dc:creator>
  <dc:description/>
  <cp:keywords/>
  <dc:language>en-US</dc:language>
  <cp:lastModifiedBy>ij</cp:lastModifiedBy>
  <cp:lastPrinted>2024-08-28T07:34:00Z</cp:lastPrinted>
  <dcterms:modified xsi:type="dcterms:W3CDTF">2024-08-28T05:34:00Z</dcterms:modified>
  <cp:revision>25</cp:revision>
  <dc:subject/>
  <dc:title>R E P U B L I K A  H R V A T S K A</dc:title>
</cp:coreProperties>
</file>