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>
          <w:sz w:val="22"/>
          <w:szCs w:val="22"/>
        </w:rPr>
      </w:pPr>
      <w:r>
        <w:rPr/>
        <w:tab/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191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sz w:val="22"/>
          <w:szCs w:val="22"/>
        </w:rPr>
        <w:t xml:space="preserve"> </w:t>
      </w:r>
      <w:r>
        <w:rPr>
          <w:color w:val="000000"/>
          <w:szCs w:val="20"/>
        </w:rPr>
        <w:t>R E P U B L I K A  H R V A T S K A</w:t>
      </w:r>
    </w:p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ab/>
        <w:tab/>
        <w:t xml:space="preserve">       DUGA RESA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 xml:space="preserve">    </w:t>
      </w:r>
      <w:r>
        <w:rPr>
          <w:b/>
          <w:bCs/>
          <w:color w:val="000000"/>
          <w:sz w:val="20"/>
          <w:szCs w:val="2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 xml:space="preserve">                                 </w:t>
      </w:r>
      <w:r>
        <w:rPr>
          <w:b/>
          <w:bCs/>
          <w:color w:val="000000"/>
          <w:sz w:val="20"/>
          <w:szCs w:val="20"/>
          <w:lang w:val="hr-HR"/>
        </w:rPr>
        <w:t>04 – 019 – 002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ab/>
        <w:tab/>
        <w:t xml:space="preserve">     MB: 3065774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ab/>
        <w:t xml:space="preserve">              OIB: 94085042455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ab/>
        <w:t xml:space="preserve">        Tel: 047/841-114, 811-160     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  <w:lang w:val="hr-HR"/>
        </w:rPr>
      </w:pPr>
      <w:r>
        <w:rPr>
          <w:b w:val="false"/>
          <w:bCs w:val="false"/>
          <w:color w:val="000000"/>
          <w:sz w:val="20"/>
          <w:szCs w:val="20"/>
          <w:lang w:val="hr-HR"/>
        </w:rPr>
      </w:r>
    </w:p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  <w:t>Klasa: 600-01/24-01/21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Ur. Broj: 2133-30-01-24-1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Duga Resa, 5. 11. 2024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P O Z I V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>Temeljem članka 7. Poslovnika o radu Školskog odbora i stručnih tijela OŠ „Ivan Goran Kovačić“ Duga Resa sazivam 59. sjednicu Školskog odbora koja će se održati u prostoru matične škole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>u petak, 8. 11. 2024. godine s početkom u 8.00 sat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NEVNI RED :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Usvajanje Financijskog plana za 2024. godinu, II. rebalans – izmjene i dopune (izvjestiteljica – voditeljica računovodstva)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Davanje prethodne suglasnosti za sklapanje ugovora o radu s kuharom-slastičarem (izvjestiteljica – ravnateljica)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Razno</w:t>
      </w:r>
    </w:p>
    <w:p>
      <w:pPr>
        <w:pStyle w:val="Normal"/>
        <w:ind w:left="112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85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85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olim Vas da nazočite sjednici, a u slučaju nemogućnosti dolaska o tome obavijestite tajništvo Škole na broj 047/841-114.</w:t>
      </w:r>
    </w:p>
    <w:p>
      <w:pPr>
        <w:pStyle w:val="Normal"/>
        <w:ind w:left="855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S poštovanjem,</w:t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ab/>
        <w:tab/>
        <w:tab/>
        <w:tab/>
        <w:t xml:space="preserve">                    Predsjednica Školskog odbora</w:t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ab/>
        <w:tab/>
        <w:tab/>
        <w:tab/>
        <w:tab/>
        <w:t xml:space="preserve">       Vedrana Čop Novaković, prof.</w:t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ostaviti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Vedrana Čop Novakov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Ivana Kurs Podvore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Gordana Šute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ihaela Mihalić Zoro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ijana Đorđev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Željka Bukovac Erdelja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Snježana Černel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arina Brozov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Slavica Lesa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glasna plo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fieldwidget">
    <w:name w:val="o_field_widge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0:00Z</dcterms:created>
  <dc:creator>PC</dc:creator>
  <dc:description/>
  <cp:keywords/>
  <dc:language>en-US</dc:language>
  <cp:lastModifiedBy>ij</cp:lastModifiedBy>
  <cp:lastPrinted>2024-11-05T12:39:00Z</cp:lastPrinted>
  <dcterms:modified xsi:type="dcterms:W3CDTF">2024-11-05T11:44:00Z</dcterms:modified>
  <cp:revision>45</cp:revision>
  <dc:subject/>
  <dc:title>R E P U B L I K A  H R V A T S K A</dc:title>
</cp:coreProperties>
</file>