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762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 E P U B L I K A  H R V A T S K A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 xml:space="preserve">     </w:t>
      </w:r>
      <w:r>
        <w:rPr>
          <w:b/>
          <w:bCs/>
          <w:color w:val="000000"/>
          <w:sz w:val="22"/>
          <w:szCs w:val="22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04 – 019 – 00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  MB: 306577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OIB: 9408504245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ab/>
        <w:t xml:space="preserve">                   Tel: 047/841-114</w:t>
        <w:tab/>
        <w:tab/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  <w:lang w:val="hr-HR"/>
        </w:rPr>
      </w:pPr>
      <w:r>
        <w:rPr>
          <w:b w:val="false"/>
          <w:bCs w:val="false"/>
          <w:color w:val="000000"/>
          <w:sz w:val="22"/>
          <w:szCs w:val="22"/>
          <w:lang w:val="hr-HR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600-01/24-01/16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Ur. Broj: 2133-30-01-24-2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Duga Resa, 30. 8. 2024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Obavještavaju se zaposlenici OŠ „Ivan Goran Kovačić“ da je dana 30. 8. 2024. godine održana sjednica Školskog odbora sa sljedeći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Usvajanje Prijedloga financijskog plana za II. rebalans 2024. godine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Donošenje Pravilnika o sistematizaciji radnih mjesta u OŠ “Ivan Goran Kovačić”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Davanje prethodne suglasnosti na zahtjev ravnateljice za sklapanje Ugovora o radu s pomoćnicima/cama u nastavi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Razno</w:t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ODLUKE :</w:t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Čistopis zapisnika s prethodne sjednice jednoglasno je potvrđen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 xml:space="preserve">Školski odbor je jednoglasno </w:t>
      </w:r>
      <w:r>
        <w:rPr/>
        <w:t>usvojio Prijedlog financijskog plana za II. rebalans 2024. godin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 xml:space="preserve">Školski odbor je jednoglasno </w:t>
      </w:r>
      <w:r>
        <w:rPr/>
        <w:t>donio Pravilnik o sistematizaciji radnih mjesta u OŠ “Ivan Goran Kovačić”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Školski odbor je dao jednoglasnu</w:t>
      </w:r>
      <w:r>
        <w:rPr>
          <w:color w:val="000000"/>
          <w:lang w:val="hr-HR"/>
        </w:rPr>
        <w:t xml:space="preserve"> </w:t>
      </w:r>
      <w:r>
        <w:rPr/>
        <w:t>prethodnu suglasnost na zahtjev ravnateljice za sklapanje Ugovora o radu s pomoćnicama u nastavi : M. B., M. M., Z. Š. i T. M.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2626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7:00Z</dcterms:created>
  <dc:creator>PC</dc:creator>
  <dc:description/>
  <cp:keywords/>
  <dc:language>en-US</dc:language>
  <cp:lastModifiedBy>ij</cp:lastModifiedBy>
  <cp:lastPrinted>2024-07-19T08:58:00Z</cp:lastPrinted>
  <dcterms:modified xsi:type="dcterms:W3CDTF">2024-08-30T09:26:00Z</dcterms:modified>
  <cp:revision>37</cp:revision>
  <dc:subject/>
  <dc:title>R E P U B L I K A  H R V A T S K A</dc:title>
</cp:coreProperties>
</file>