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7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23. 9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23. 9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Prijedloga financijskog plana za 2025. godinu zajedno s projekcijama za 2026. i 2027. godinu (izvjestiteljica - voditeljica računovodstva u školi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avanje prethodne suglasnosti na zahtjev ravnateljice za sklapanje Ugovora o radu s učiteljem/icom engleskoga jezika, odgojiteljem/icom djece i pomoćnikom/com u nastavi (izvjestiteljica - ravnateljic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left="112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right="83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right="83" w:hanging="0"/>
        <w:jc w:val="both"/>
        <w:rPr/>
      </w:pPr>
      <w:r>
        <w:rPr/>
        <w:t>ODLUKE :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usvojio Prijedlog financijskog plana za 2025. godinu zajedno s projekcijama za 2026. i 2027. godin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dao jednoglasnu</w:t>
      </w:r>
      <w:r>
        <w:rPr>
          <w:color w:val="000000"/>
          <w:lang w:val="hr-HR"/>
        </w:rPr>
        <w:t xml:space="preserve"> </w:t>
      </w:r>
      <w:r>
        <w:rPr/>
        <w:t>prethodnu suglasnost na zahtjev ravnateljice za sklapanje Ugovora o radu s učiteljicom engleskoga jezika L. Š., odgojiteljicom djece M. Č. i pomoćnicom u nastavi N. Š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07-19T08:58:00Z</cp:lastPrinted>
  <dcterms:modified xsi:type="dcterms:W3CDTF">2024-09-23T06:48:00Z</dcterms:modified>
  <cp:revision>38</cp:revision>
  <dc:subject/>
  <dc:title>R E P U B L I K A  H R V A T S K A</dc:title>
</cp:coreProperties>
</file>