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1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8. 5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8. 5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>
          <w:lang w:val="hr-HR"/>
        </w:rPr>
      </w:pPr>
      <w:r>
        <w:rPr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Financijskog plana za I. rebalans 2024. godine – izmjene i dopun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Odluke o raspisivanju Javnog poziva za upis djece u program predškolskog odgoja za djecu od navršene tri godine života do polaska u osnovnu školu pri PŠ Bosiljevo za pedagošku godinu 2024./2025.</w:t>
      </w:r>
    </w:p>
    <w:p>
      <w:pPr>
        <w:pStyle w:val="Normal"/>
        <w:ind w:left="1125" w:right="8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jednoglasno usvojio</w:t>
      </w:r>
      <w:r>
        <w:rPr/>
        <w:t xml:space="preserve"> Financijski plan za I. rebalans 2024. godine – izmjene i dopu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jednoglasno donio</w:t>
      </w:r>
      <w:r>
        <w:rPr>
          <w:color w:val="000000"/>
          <w:lang w:val="hr-HR"/>
        </w:rPr>
        <w:t xml:space="preserve"> </w:t>
      </w:r>
      <w:r>
        <w:rPr/>
        <w:t>Odluku o raspisivanju Javnog poziva za upis djece u program predškolskog odgoja za djecu od navršene tri godine života do polaska u osnovnu školu pri PŠ Bosiljevo za pedagošku godinu 2024./2025.</w:t>
      </w:r>
    </w:p>
    <w:p>
      <w:pPr>
        <w:pStyle w:val="Normal"/>
        <w:ind w:left="1125"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05-08T09:09:00Z</cp:lastPrinted>
  <dcterms:modified xsi:type="dcterms:W3CDTF">2024-05-08T07:09:00Z</dcterms:modified>
  <cp:revision>32</cp:revision>
  <dc:subject/>
  <dc:title>R E P U B L I K A  H R V A T S K A</dc:title>
</cp:coreProperties>
</file>