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„IVAN GORAN KOVAČIĆ“</w:t>
      </w:r>
    </w:p>
    <w:p>
      <w:pPr>
        <w:pStyle w:val="Heading1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 xml:space="preserve">BILJEŠKE UZ FINANCIJSKI IZVJEŠTAJ ZA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RAZDOBLJE OD 1. SIJEČNJA DO 30. LIPNJA 2024. 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roj RKP-a: 0884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ziv obveznika proračunskog korisnika: Osnovna škola „Ivan Goran Kovačić“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IB: 94085042455</w:t>
      </w:r>
    </w:p>
    <w:p>
      <w:pPr>
        <w:pStyle w:val="Normal"/>
        <w:rPr/>
      </w:pPr>
      <w:r>
        <w:rPr>
          <w:b/>
          <w:lang w:val="hr-HR"/>
        </w:rPr>
        <w:t>Matični broj: 0306577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dresa obveznika: Bana Josipa Jelačića 8, 47250 Duga Re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ina: 3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djel: 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Šifra djelatnosti: 852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Šifra Grada/Općine: 0990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lang w:val="hr-HR"/>
        </w:rPr>
        <w:t>Osnovna škola “Ivan Goran Kovačić” posluje u skladu sa Zakonom o odgoju i obrazovanju u osnovnoj i srednjoj školi (N.N. 87/08, 86/09, 92/10, 105/10, 90/11, 5/12, 16/12, 86/12, 126/12, 94/13, 152/14, 07/17, 68/18, 98/19, 64/20, 151/22, 156/23) te Statutom škole. Škola obavlja djelatnost osnovnoškolskog i predškolskog obrazovanja koja se odvija u jednoj smijeni i uz matičnu školu tu su područna škola Bosiljevo i područna škola Grabrk.. Polugodišnji financijski izvještaj Osnovne škole “Ivan Goran Kovačić” sastavljen je nakon što su proknjižene sve poslovne promjene, događaji i transakcije za razdoblje siječanj – lipanj 2024., nakon što su knjiženja obavljena pravilno i ažurno temeljem vjerodostojne knjigovodstvene dokumentacije prema propisanom računskom planu i u skladu s financijskim planom odobrenim od nadležnih tijela. Izvještaj je sastavljen i predaje se prema odredbama Pravilnika o financijskom izvještavanju u proračunskom računovodstvu (N.N. 37/22) u zakonu određenim rokovima što za proračunske korisnike jedinica lokalne i područne samouprave znači predaju do 10. srpnja 2024. godine. Obrasci su popunjeni u Registru proračunskih i izvanproračunskih korisnika na obrascima dostupnim u istom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3"/>
        <w:rPr>
          <w:b w:val="false"/>
          <w:b w:val="false"/>
          <w:bCs w:val="false"/>
          <w:u w:val="none"/>
          <w:lang w:val="hr-HR"/>
        </w:rPr>
      </w:pPr>
      <w:r>
        <w:rPr>
          <w:b w:val="false"/>
          <w:bCs w:val="false"/>
          <w:u w:val="none"/>
          <w:lang w:val="hr-HR"/>
        </w:rPr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b w:val="false"/>
          <w:b w:val="false"/>
          <w:bCs w:val="false"/>
          <w:u w:val="none"/>
          <w:lang w:val="hr-HR"/>
        </w:rPr>
      </w:pPr>
      <w:r>
        <w:rPr>
          <w:b w:val="false"/>
          <w:bCs w:val="false"/>
          <w:u w:val="none"/>
          <w:lang w:val="hr-HR"/>
        </w:rPr>
      </w:r>
    </w:p>
    <w:p>
      <w:pPr>
        <w:pStyle w:val="Normal"/>
        <w:rPr>
          <w:b/>
          <w:b/>
          <w:bCs/>
          <w:u w:val="none"/>
          <w:lang w:val="hr-HR"/>
        </w:rPr>
      </w:pPr>
      <w:r>
        <w:rPr>
          <w:b/>
          <w:bCs/>
          <w:u w:val="none"/>
          <w:lang w:val="hr-HR"/>
        </w:rPr>
      </w:r>
    </w:p>
    <w:p>
      <w:pPr>
        <w:pStyle w:val="Heading3"/>
        <w:rPr/>
      </w:pPr>
      <w:r>
        <w:rPr/>
        <w:t>PR-RA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r-HR"/>
        </w:rPr>
      </w:pPr>
      <w:r>
        <w:rPr>
          <w:lang w:val="hr-HR"/>
        </w:rPr>
        <w:t>Ukupni prihodi poslovanja za prvu polovicu 2024. godinu iznose 878.814,36 EUR (šifra X678), a ukupni rashodi poslovanja 887.372,98 EUR (šifra Y345) čime Škola ostvaruje manjak prihoda u iznosu od 8.558,62 EUR (šifra Y005) koji uvećan za preneseni višak iz prethodne godine 4.517,73 EUR (šifra 9221-9222)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Na šifri 6526 ostali nespomenuti prihodi u iznosu od 17.833,28 EUR  sastoje se od</w:t>
      </w:r>
    </w:p>
    <w:p>
      <w:pPr>
        <w:pStyle w:val="Normal"/>
        <w:spacing w:lineRule="auto" w:line="360"/>
        <w:ind w:left="720" w:hanging="0"/>
        <w:rPr>
          <w:lang w:val="hr-HR"/>
        </w:rPr>
      </w:pPr>
      <w:r>
        <w:rPr>
          <w:lang w:val="hr-HR"/>
        </w:rPr>
        <w:t>prihoda za produženi boravak u matičnoj školi i predškolski odgoj u PŠ Bosiljevo.</w:t>
      </w:r>
    </w:p>
    <w:p>
      <w:pPr>
        <w:pStyle w:val="Normal"/>
        <w:spacing w:lineRule="auto" w:line="360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/>
        </w:rPr>
      </w:pPr>
      <w:r>
        <w:rPr>
          <w:lang w:val="hr-HR"/>
        </w:rPr>
        <w:t>Na šifri 6615 nalaze se vlastiti prihodi od zakupa školskog prostora u iznosu od 1.110,08 EUR koji su umanjeni iz razloga što je škola ostala bez dijela vlastitih prihoda.</w:t>
      </w:r>
    </w:p>
    <w:p>
      <w:pPr>
        <w:pStyle w:val="Normal"/>
        <w:spacing w:lineRule="auto" w:line="360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/>
        </w:rPr>
      </w:pPr>
      <w:r>
        <w:rPr>
          <w:lang w:val="hr-HR"/>
        </w:rPr>
        <w:t>Na šifri 6631 tekuće donacije u iznosu od 14,40 EUR dobivene su od učeničke zadrug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Prema čl.15 Pravilnika o Bilješkama veća odstupanja  nalaze se na 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360"/>
        <w:ind w:left="1916" w:hanging="357"/>
        <w:rPr>
          <w:lang w:val="hr-HR"/>
        </w:rPr>
      </w:pPr>
      <w:r>
        <w:rPr>
          <w:lang w:val="hr-HR"/>
        </w:rPr>
        <w:t>6361 - indeks 122,5 – u 2024.g. na toj poziciji povećani su prihodi iz MZOM za plaće i materijalna prava zbog povećanja plaća i materijalnih prava</w:t>
      </w:r>
    </w:p>
    <w:p>
      <w:pPr>
        <w:pStyle w:val="Normal"/>
        <w:numPr>
          <w:ilvl w:val="0"/>
          <w:numId w:val="2"/>
        </w:numPr>
        <w:spacing w:lineRule="auto" w:line="360"/>
        <w:ind w:left="1916" w:hanging="357"/>
        <w:jc w:val="both"/>
        <w:rPr>
          <w:lang w:val="hr-HR"/>
        </w:rPr>
      </w:pPr>
      <w:r>
        <w:rPr>
          <w:lang w:val="hr-HR"/>
        </w:rPr>
        <w:t xml:space="preserve">6526 -indeks </w:t>
      </w:r>
      <w:bookmarkStart w:id="0" w:name="_Hlk94462314"/>
      <w:r>
        <w:rPr>
          <w:lang w:val="hr-HR"/>
        </w:rPr>
        <w:t>158,50 - prihod od produženog boravka i predškolskog odgoja koji su uvećani u odnosu na isto razdoblje prethodne godine iz razloga što nisu isplaćene plaće niti svi računi za mjesec lipanj</w:t>
      </w:r>
    </w:p>
    <w:p>
      <w:pPr>
        <w:pStyle w:val="Normal"/>
        <w:numPr>
          <w:ilvl w:val="0"/>
          <w:numId w:val="2"/>
        </w:numPr>
        <w:spacing w:lineRule="auto" w:line="360"/>
        <w:ind w:left="1916" w:hanging="357"/>
        <w:jc w:val="both"/>
        <w:rPr>
          <w:lang w:val="hr-HR"/>
        </w:rPr>
      </w:pPr>
      <w:bookmarkEnd w:id="0"/>
      <w:r>
        <w:rPr>
          <w:lang w:val="hr-HR"/>
        </w:rPr>
        <w:t>6615 – indeks 45,7 prihodi od zakupa prostora drastično su umanjeni jer je škola ostala bez skoro svih vlastitih prihoda</w:t>
      </w:r>
    </w:p>
    <w:p>
      <w:pPr>
        <w:pStyle w:val="Normal"/>
        <w:numPr>
          <w:ilvl w:val="0"/>
          <w:numId w:val="2"/>
        </w:numPr>
        <w:spacing w:lineRule="auto" w:line="360"/>
        <w:ind w:left="1916" w:hanging="357"/>
        <w:jc w:val="both"/>
        <w:rPr>
          <w:lang w:val="hr-HR"/>
        </w:rPr>
      </w:pPr>
      <w:r>
        <w:rPr>
          <w:lang w:val="hr-HR"/>
        </w:rPr>
        <w:t>6712 – indeks 38,4 – umanjili su se kapitalni prihodi od Karlovačke županije (osnivača Škole) zbog toga što je Škola u prvoj polovici 2024.g. imala samo nabavu novih knjiga za školsku knjižnicu</w:t>
      </w:r>
    </w:p>
    <w:p>
      <w:pPr>
        <w:pStyle w:val="Normal"/>
        <w:numPr>
          <w:ilvl w:val="0"/>
          <w:numId w:val="2"/>
        </w:numPr>
        <w:spacing w:lineRule="auto" w:line="360"/>
        <w:ind w:left="1916" w:hanging="357"/>
        <w:jc w:val="both"/>
        <w:rPr>
          <w:lang w:val="hr-HR"/>
        </w:rPr>
      </w:pPr>
      <w:r>
        <w:rPr>
          <w:lang w:val="hr-HR"/>
        </w:rPr>
        <w:t>3221-3222 – troškovi materijala i energije uvećani su zbog povećanja troškova na tržištu rada i troškova energenata</w:t>
      </w:r>
    </w:p>
    <w:p>
      <w:pPr>
        <w:pStyle w:val="Normal"/>
        <w:numPr>
          <w:ilvl w:val="0"/>
          <w:numId w:val="2"/>
        </w:numPr>
        <w:spacing w:lineRule="auto" w:line="360"/>
        <w:ind w:left="1916" w:hanging="357"/>
        <w:jc w:val="both"/>
        <w:rPr>
          <w:lang w:val="hr-HR"/>
        </w:rPr>
      </w:pPr>
      <w:r>
        <w:rPr>
          <w:lang w:val="hr-HR"/>
        </w:rPr>
        <w:t>3232- indeks 54,2 – usluge tio – odnose se na troškove popravka i uređenja prostora škole koji su umanjeni jer nije bilo značajnih popravaka</w:t>
      </w:r>
    </w:p>
    <w:p>
      <w:pPr>
        <w:pStyle w:val="Normal"/>
        <w:numPr>
          <w:ilvl w:val="0"/>
          <w:numId w:val="2"/>
        </w:numPr>
        <w:spacing w:lineRule="auto" w:line="360"/>
        <w:ind w:left="1916" w:hanging="357"/>
        <w:jc w:val="both"/>
        <w:rPr>
          <w:lang w:val="hr-HR"/>
        </w:rPr>
      </w:pPr>
      <w:r>
        <w:rPr>
          <w:lang w:val="hr-HR"/>
        </w:rPr>
        <w:t>3235- indeks 61,4  – odnosi se na zakup dvorane u kojoj učenici imaju tjelesnu i zdravstvenu kulturu, koja je umanjena za razliku od istog razdoblja prethodne godine jer nismo dobili sve račune za zakup dvorane</w:t>
      </w:r>
    </w:p>
    <w:p>
      <w:pPr>
        <w:pStyle w:val="Normal"/>
        <w:numPr>
          <w:ilvl w:val="0"/>
          <w:numId w:val="2"/>
        </w:numPr>
        <w:spacing w:lineRule="auto" w:line="360"/>
        <w:ind w:left="1916" w:hanging="357"/>
        <w:jc w:val="both"/>
        <w:rPr>
          <w:lang w:val="hr-HR"/>
        </w:rPr>
      </w:pPr>
      <w:r>
        <w:rPr>
          <w:lang w:val="hr-HR"/>
        </w:rPr>
        <w:t>3237 -indeks 337,3  - uvećale su se intelektualne usluge jer škola plaća naknadu zdravstvenog voditelja za program predškole u područnoj školi Bosiljevo te e-tehničara</w:t>
      </w:r>
    </w:p>
    <w:p>
      <w:pPr>
        <w:pStyle w:val="Normal"/>
        <w:numPr>
          <w:ilvl w:val="0"/>
          <w:numId w:val="2"/>
        </w:numPr>
        <w:spacing w:lineRule="auto" w:line="360"/>
        <w:ind w:left="1916" w:hanging="357"/>
        <w:jc w:val="both"/>
        <w:rPr>
          <w:lang w:val="hr-HR"/>
        </w:rPr>
      </w:pPr>
      <w:r>
        <w:rPr>
          <w:lang w:val="hr-HR"/>
        </w:rPr>
        <w:t>329 – indeks 27,6 – umanjile su se ostali nespomenuti rashodi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3431 – indeks 92,8 – bankarske usluge su se umanjile zbog manjeg prometa po računu škol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4 – indeks 38,4 – škola nije imala nabavu opreme u prvoj polovici 2024. godin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11K – novčana sredstva na računu proračunskog korisnika – indeks 175,4 - stanje novčanih sredstava na računu proračunskog korisnika je uvećano u odnosu na isto razdoblje prethodne godine iz razloga što je novac za račune za prehranu koju financira MZOM uplaćen krajem lipnja, a računi su plaćeni tek u srpn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Heading4"/>
        <w:spacing w:lineRule="auto" w:line="360"/>
        <w:ind w:left="360" w:hanging="0"/>
        <w:jc w:val="both"/>
        <w:rPr/>
      </w:pPr>
      <w:r>
        <w:rPr/>
        <w:t>OBVEZ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Na početku izvještajnog razdoblja V001 stanje obveza iznosi 119.038,20 EUR. 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Povećanje obveza u izvještajnom razdoblju (V002) 900.996,46 EUR predstavlja zbroj potražnog prometa (bez početnog stanja) ukupnih obveza u izvještajnom razdoblju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>
          <w:lang w:val="hr-HR"/>
        </w:rPr>
        <w:t>Nedospjele obveze V009 odnose se na plaću i prijevoz zaposlenika za 6. mjesec 2024. godine u iznosu od 122.423,94 EUR i 741,77 EUR za bolovanje na teret HZZO-a i 22.693,00 EUR obveze za materijalne rashode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soba odgovorna za sastavljanje financijskih izvještaja jest voditeljica računovodstva Andreja Sigmund, a osoba odgovorna za predaju financijskih izvještaja jest ravnateljica Marina Brozović, dipl.uč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Bilješka uz obrazac PR-RAS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Bilješka uz obrazac OBVEZE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lang w:val="hr-HR"/>
        </w:rPr>
        <w:t>U Dugoj Resi, 10. srpnja 2024.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soba za kontakt:</w:t>
        <w:tab/>
        <w:tab/>
        <w:tab/>
        <w:tab/>
        <w:tab/>
        <w:tab/>
        <w:t xml:space="preserve">                    Odgovorna osoba: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Voditeljica računovodstva:</w:t>
      </w:r>
      <w:r>
        <w:rPr>
          <w:lang w:val="hr-HR"/>
        </w:rPr>
        <w:tab/>
        <w:tab/>
        <w:tab/>
        <w:tab/>
        <w:tab/>
        <w:tab/>
      </w:r>
      <w:r>
        <w:rPr>
          <w:b/>
          <w:lang w:val="hr-HR"/>
        </w:rPr>
        <w:t xml:space="preserve">        Ravnateljica škole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_________________________</w:t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ndreja Sigmund, 047/811 160</w:t>
        <w:tab/>
        <w:tab/>
        <w:tab/>
        <w:tab/>
        <w:tab/>
        <w:t>Marina Brozović, dipl.uč.</w:t>
      </w:r>
    </w:p>
    <w:p>
      <w:pPr>
        <w:pStyle w:val="Normal"/>
        <w:spacing w:lineRule="auto" w:line="360"/>
        <w:ind w:left="1920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920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920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920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left="19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b/>
          <w:b/>
          <w:bCs/>
          <w:i/>
          <w:i/>
          <w:u w:val="single"/>
          <w:lang w:val="hr-HR"/>
        </w:rPr>
      </w:pPr>
      <w:r>
        <w:rPr>
          <w:b/>
          <w:bCs/>
          <w:i/>
          <w:u w:val="single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08:00Z</dcterms:created>
  <dc:creator>PC</dc:creator>
  <dc:description/>
  <cp:keywords/>
  <dc:language>en-US</dc:language>
  <cp:lastModifiedBy>Korisnik</cp:lastModifiedBy>
  <cp:lastPrinted>2024-01-31T07:56:00Z</cp:lastPrinted>
  <dcterms:modified xsi:type="dcterms:W3CDTF">2024-07-09T18:08:00Z</dcterms:modified>
  <cp:revision>2</cp:revision>
  <dc:subject/>
  <dc:title>PRORAČUNSKI KORISNIK</dc:title>
</cp:coreProperties>
</file>