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OVAČ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 IVAN GORAN KOVAČ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a Josipa Jelačića 8, Duga R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UPIS DJETETA U PROGR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ŠKOLE PRI PŠ BOSILJE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djeteta :</w:t>
        <w:tab/>
        <w:t xml:space="preserve">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, mjesec i godina rođenja :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:</w:t>
        <w:tab/>
        <w:tab/>
        <w:tab/>
        <w:tab/>
        <w:t xml:space="preserve">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adresa stanovanja :   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majke :</w:t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:</w:t>
        <w:tab/>
        <w:tab/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adresa stanovanja :</w:t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anje i stručna sprema 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poslenja :</w:t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mobitela :</w:t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oca :</w:t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 :</w:t>
        <w:tab/>
        <w:tab/>
        <w:tab/>
        <w:tab/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jesto i adresa stanovanja :</w:t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manje i stručna sprema :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poslenja :</w:t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mobitela :</w:t>
        <w:tab/>
        <w:tab/>
        <w:t>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:_______________</w:t>
        <w:tab/>
        <w:tab/>
        <w:tab/>
        <w:tab/>
        <w:t>Potpis :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zi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a OIB-a djete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a osobne iskaznice roditelj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a potvrde o boravištu za dijete i roditelje koji imaju status stranca (ne starije od 6 mjesec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a zdravstvene iskaznice djete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a dokaza o urednom cijepljenju djeteta (iskaznica imunizacij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ječnička potvrda pedijatra o zdravstvenom stanju djetet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la dokumentacija kojom se dokazuju bitne činjenice za ostvarivanje prednosti pri upisu (prema javnom poziv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0:00Z</dcterms:created>
  <dc:creator>ij</dc:creator>
  <dc:description/>
  <cp:keywords/>
  <dc:language>en-US</dc:language>
  <cp:lastModifiedBy>Renata Čavlović</cp:lastModifiedBy>
  <cp:lastPrinted>2020-09-17T10:47:00Z</cp:lastPrinted>
  <dcterms:modified xsi:type="dcterms:W3CDTF">2024-10-04T07:51:00Z</dcterms:modified>
  <cp:revision>3</cp:revision>
  <dc:subject/>
  <dc:title/>
</cp:coreProperties>
</file>