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6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6" r="-1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 E P U B L I K A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ŽUPANIJA KARLOVAČ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NA ŠKOLA «IVAN GORAN KOVAČI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Duga Resa, Jelačićeva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Tel: 047/841-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ured@os-igkovacic-dugaresa.skole.h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IB : 940850424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 :  03065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112-02/24-0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.broj: 2133-30-01-24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ga Resa, 11. 10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Na temelju članka 107. Zakona o odgoju i obrazovanju u osnovnoj i srednjoj ško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NN 87/08, 86/09, 92/10, 105/10, 90/11, 5/12, 16/12, 86/12, 126/12, 94/13, 152/14, 7/17,  68/18, 98/19, 64/20, 151/22, 156/23) i Pravilnika o načinu i postupku zapošljavanja u OŠ „Ivan Goran Kovačić” Duga Resa (klasa : 602-02/19-01/18, urbr. : 2133-30-01-19-4 od dana 18. 4. 2019. godine), OŠ “Ivan Goran Kovačić” iz Duge Rese, Bana Josipa Jelačića 8 (u daljnjem tekstu : Škola)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a popunu radnog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Čistač/spremač-čistačica/spremačica</w:t>
        <w:tab/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jedan izvršitelj na određeno, puno radno vrijeme od 40 sati ukupnog tjednog radnog </w:t>
        <w:tab/>
        <w:t>vremena, zamjena za bolovanje, u PŠ Bosiljev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avršena osnovna š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stali uvjet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 opći uvjet za zasnivanje radnog odnosa sukladno općim propisima o radu i prema Zakonu o odgoju i obrazovanju u osnovnoj i srednjoj školi (NN 87/08, 86/09, 92/10, 105/10, 90/11, 5/12, 16/12, 86/12, 126/12,  94/13, 152/14, 7/17, 68/18, 98/19, 64/20, 151/22, 156/23); radni odnos ne može zasnovati osoba koja je pravomoćno osuđena ili se protiv nje vodi kazneni postupak za neko od djela iz članka 106. Zakona o odgoju i obrazovanju u osnovnoj i srednjoj školi (NN 87/08, 86/09, 92/10, 105/10, 90/11, 5/12, 16/12, 86/12, 126/12,  94/13, 152/14, 7/17, 68/18, 98/19, 64/20, 151/22, 156/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natječaj se mogu javiti osobe oba spo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prijavi na natječaj svi kandidati su dužni navesti svoje osobne podatke i to : ime i prezime, adresu stanovanja, broj telefona, odnosno mobitela, e-mail adresu i naziv radnog mjesta na koje se prijavlj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Uz vlastoručno potpisanu prijavu na natječaj svi kandidati su dužni priložiti životopis,  svjedodžbu o završenoj školi, rodni list, uvjerenje da se protiv njih ne vodi kazneni postupak glede zapreka za zasnivanja radnog odnosa iz članka 106. Zakona o odgoju i obrazovanju u osnovnoj i srednjoj školi (ne starije od 30 dana od dana raspisivanja natječaja) i elektronički zapis ili potvrdu o podacima evidentiranim u matičnoj evidenciji Hrvatskog zavoda za mirovinsko osiguranje (ne starije od 30 dana od dana raspisivanja natječa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koji se u prijavi na natječaj pozivaju na pravo prednosti pri zapošljavanju prema posebnim propisima dužni su uz prijavu priložiti sve dokaze o ispunjavanju traženih uvjeta iz natječaja i sve potrebne dokaze o ostvarivanju prava prednosti na koje se poziv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102. Zakona o hrvatskim braniteljima iz Domovinskog rata i članovima njihovih obitelji (NN 121/17, 98/19, 84/21, 156/23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oveznice na internetsku stranicu Ministarstva hrvatskih branitelj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andidati koji se pozivaju na pravo prednosti pri zapošljavanju prema članku 4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civilnim stradalnicima iz Domovinskog rata (NN 84/21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veznice na internetsku stranicu Ministarstva hrvatskih bran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profesionalnoj rehabilitaciji i zapošljavanju osoba s invaliditetom (NN 157/13, 152/14, 39/18, 32/20) i članku 48. f  Zakona o zaštiti vojnih i civilnih invalida rata (33/92, 77/92, 27/93, 58/93, 2/94, 76/94, 108/95, 108/96, 82/01, 103/03, 148/13, 98/19) i koji u trenutku podnošenja prijave ispunjavaju uvjete za ostvarivanje toga prava, dužni su uz prijavu priložiti sve dokaze o ispunjavanju traženih uvjeta iz natječaja i dokaz o invaliditetu, odnosno sve potrebne dokaze o ostvarivanju prava prednosti na koje se poziva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Termin, mjesto i način održavanja procjene u Školi, objavit će se na web stranici Škole, a kandidati se neće posebno pozivati. Ukoliko se kandidat ne pojavi na procjeni, smatrat će se da je odustao od prijave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prijavom na natječaj daju privolu za obradu osobnih podataka navedenih u svim dostavljenim prilozima, odnosno ispravama za potrebe provedbe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sobe koje ne ulaze na listu kandidata, Škola ne obavještava o razlozima istog. O rezultatima natječaja kandidati će biti obaviješteni putem web stranica Škole u roku od tri (3) radna dana od dana donošenja odluke o zasnivanju radnog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Dokumentacija se podnosi u preslici. Preslike ne moraju biti ovjerene kod javnog bilježnika, ali je prije sklapanja Ugovora o radu potrebno dostaviti na uvid izvornike dokumenata. Rok za dostavu prijava je osam (8) dana od dana objave natječaja. Nepravodob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rijave dostaviti poštom ili osobnim dolaskom na adresu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Š “Ivan Goran Kovačić”, Duga Resa, Bana Josipa Jelačića 8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z naznaku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natječaj za čistača/spremača-čistačicu/spremači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Marina Brozović, dipl.u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0:00Z</dcterms:created>
  <dc:creator>ij</dc:creator>
  <dc:description/>
  <cp:keywords/>
  <dc:language>en-US</dc:language>
  <cp:lastModifiedBy>ij</cp:lastModifiedBy>
  <cp:lastPrinted>2024-10-11T07:22:00Z</cp:lastPrinted>
  <dcterms:modified xsi:type="dcterms:W3CDTF">2024-10-11T05:24:00Z</dcterms:modified>
  <cp:revision>4</cp:revision>
  <dc:subject/>
  <dc:title/>
</cp:coreProperties>
</file>